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</w:rPr>
        <w:t>Дубанова Ольга Викторовна</w:t>
      </w:r>
      <w:r>
        <w:rPr>
          <w:bCs/>
        </w:rPr>
        <w:t xml:space="preserve">, к.п.н., учитель химии высше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валификационной категории МАОУ «СОШ №2 п. Новоорск» </w:t>
      </w:r>
    </w:p>
    <w:p>
      <w:pPr>
        <w:pStyle w:val="Normal"/>
        <w:jc w:val="right"/>
        <w:rPr/>
      </w:pPr>
      <w:r>
        <w:rPr>
          <w:bCs/>
        </w:rPr>
        <w:t>Новоор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: </w:t>
      </w:r>
      <w:r>
        <w:rPr/>
        <w:t>«Химия»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 Химия</w:t>
      </w:r>
      <w:r>
        <w:rPr/>
        <w:t>. 9 класс. / Новошинский И.И., Новошинская Н.С. Химия 9 класс. – М.: «Русское слово», 2010.</w:t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  <w:bCs/>
        </w:rPr>
        <w:t xml:space="preserve">Тема (раздел) </w:t>
      </w:r>
      <w:r>
        <w:rPr/>
        <w:t>«Органические соединения».</w:t>
      </w:r>
    </w:p>
    <w:p>
      <w:pPr>
        <w:pStyle w:val="Normal"/>
        <w:jc w:val="both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Тема урока: «Углеводы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рок является девятым по теме «Органические соединения». Обучающиеся уже познакомились с понятием «органические вещества», изучили состав, номенклатуру, некоторые химические свойства алканов (на примере реакции горения, галогенирование метана) и алкенов (окисления, присоединения, изомеризации), спиртов, карбоновых кислот, жиров, познакомились с углеводами, природными источниками углеводородов. Продолжая знакомиться с курсом органической химии, им предстоит изучить особенности состава, физических, химических свойств и применения аминокислот, познакомиться с составом и биологической ролью белк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формирование представлений обучающихся об аминокислотах, их составе, физических и химических свойствах, составе и биологической роли белк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чи урок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Дидактическая </w:t>
      </w:r>
      <w:r>
        <w:rPr/>
        <w:t>– создавать организационно-педагогические условия для усвоения нового учебного материала по средством использования проблемно-деятельностного подход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Образовательная</w:t>
      </w:r>
      <w:r>
        <w:rPr/>
        <w:t> – сформировать представления о составе, физических и химических свойствах аминокислот, их применении и биологической роли белк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Развивающая</w:t>
      </w:r>
      <w:r>
        <w:rPr/>
        <w:t> – развивать умения выделять основные особенности аминокислот, отличать их от органических веществ других классов; развивать логическое мышление обучающихся при выполнении заданий, требующих активизации собственного жизненного опыта, знаний по биолог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Воспитательная </w:t>
      </w:r>
      <w:r>
        <w:rPr/>
        <w:t>– обратить внимание на биологическую роль белков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:</w:t>
      </w:r>
      <w:r>
        <w:rPr>
          <w:bCs/>
        </w:rPr>
        <w:t xml:space="preserve"> формирование знаний обучающихся об аминокислотах, </w:t>
      </w:r>
      <w:r>
        <w:rPr/>
        <w:t>их составе, физических и химических свойствах, нахождении в природе, практической значимости, составе и биологической функцией белков,</w:t>
      </w:r>
      <w:r>
        <w:rPr>
          <w:bCs/>
        </w:rPr>
        <w:t xml:space="preserve"> умений выявлять отличительные особенности </w:t>
      </w:r>
      <w:r>
        <w:rPr/>
        <w:t>аминокисл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мпьютер, проектор, экран, документ-каме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Оборудование по химии</w:t>
      </w:r>
      <w:r>
        <w:rPr>
          <w:b/>
        </w:rPr>
        <w:t xml:space="preserve">: </w:t>
      </w:r>
      <w:r>
        <w:rPr/>
        <w:t>пробирки, штатив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/>
      </w:pPr>
      <w:r>
        <w:rPr>
          <w:b/>
          <w:bCs/>
        </w:rPr>
        <w:t>Демонстрации:</w:t>
      </w:r>
      <w:r>
        <w:rPr/>
        <w:t xml:space="preserve"> качественная реакция на белк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1. Новошинский И.И., Новошинская Н.С. Программа курса, тематическое и поурочное планирование к учебнику И.И. Новошинского, Н.С. Новошинской «Химия»  для 9 класса общеобразовательных учреждений. – М.: ООО «ТИД «Русское слово – РС», 2008. – 100с.</w:t>
      </w:r>
    </w:p>
    <w:p>
      <w:pPr>
        <w:pStyle w:val="Normal"/>
        <w:jc w:val="both"/>
        <w:rPr/>
      </w:pPr>
      <w:r>
        <w:rPr/>
        <w:t>2. Новошинский И.И., Новошинская Н.С. Текущий и итоговый контроль по  курсу «Химия. 9 класс». М.: ООО «Русское слово – учебник», 2013. – 192с.  – (ФГОС.  Инновационная школа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3. Видеоурок </w:t>
      </w:r>
      <w:hyperlink r:id="rId2">
        <w:r>
          <w:rPr>
            <w:rStyle w:val="InternetLink"/>
          </w:rPr>
          <w:t>https://interneturok.ru/chemistry/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4. Карточки-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, 1 мин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ветствие обучающихся. Создание благоприятной эмоциональной атмосферы. Настрой на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страиваются на урок.  Проверяют готовность своего рабочего места.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актуализации знаний, проверка домашнего задания 6 мин.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фронтальную беседу по вопросам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. Какие вещества получили название углеводы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2. На какие группы можно классифицировать углеводы?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3. Каковы основные области применения углеводо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5. Какова биологическая роль углеводо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самостоятельную работу обучающихся по выполнения теста (см. Приложение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, выполняют зада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е учител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остановки учебной задачи, 5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Еще раз обращает внимание обучающихся на биологическую роль жиров и углевод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Задает вопрос: «Какие еще вы знаете природные вещества, играющие важнейшую роль для живых организмов?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дсказкой для вас будет высказывание биохимика Ж. Мюльдера «Во всех растениях и животных присутствует некое вещество, которое без сомнения является наиболее важным из всех известных веществ живой природы и без которого жизнь была бы на нашей планете невозможна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Так что же это за вещество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Обращает внимание обучающихся на белки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Активизирует жизненный опыт обучающихся: Что Вам известно о белках? Какую основную функцию они выполняют для живых организмов? В составе каких продуктов содержатся белки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Из чего состоят белки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дводит обучающихся к понятию аминокислот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Выявляет вместе с обучающимися отличительные особенности аминокислот исходя из их назв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ет вместе с обучающимися тему текущего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овместная постановка и сообщение целей и задач, построение плана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я учителя, отвечают на вопрос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вывод о существовании белков, об особенностях состава аминокислот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тему и цель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осмысления нового знания, 20 мин.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Таким образом, кроме жиров и углеводов важными природными веществами являются белки. Белки, как вы сказали состоят из аминокислот, поэтому прежде давайте рассмотрим особенности состава и строения аминокислот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Рассматривает вместе с обучающимися определение, общую формулу, состав углевод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Аминокислоты – это органические соединения, в состав которых входят не только С,Н,О, но и азот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ислород входит в состав карбоксильной группы -СООН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У азота есть свои функциональные группы, важнейшая из которых - это аминогруппа -NH2. Эта группа сходна с аммиаком (не хватает только одного атома водорода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- Какими свойствами обладает аммиак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Аммиак обладает основными свойствами. При взаимодействии с кислотами переходит в ион аммония, образуя соли аммо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 основании этого, какими свойствами будет обладать вещество, содержащее в своем составе аминогруппу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ислота - значит содержит характерную для органических кислот группу -СООН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ислота обладает кислотными свойствам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lang w:val="en-US"/>
              </w:rPr>
            </w:pPr>
            <w:r>
              <w:rPr/>
              <w:t>Перейдем к определению. Так что же такое аминокислоты? Какое им можно дать определение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Аминокислоты - это органические вещества, которые обладают одновременно кислотными и основными свойствами, так как содержат амино- и карбоксильную групп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щая формула аминокислоты  - NН2-R-СО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460"/>
              <w:rPr/>
            </w:pPr>
            <w:r>
              <w:rPr/>
              <w:t>Благодаря наличию в молекулах аминокислот карбоксильной и аминогрупп, способных взаимодействовать между собой, аминокислоты соединяются друг с другом в длинные цепочки, то есть образуют природные полимеры, которые как называются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602"/>
              <w:rPr/>
            </w:pPr>
            <w:r>
              <w:rPr/>
              <w:t>Аминокислоты, соединяясь  друг с другом в длинные цепочки, образуют связь -СО-NH- , которая получила название пептидной, а полимер соответственно называют полипептидом (белком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ептидная связь – это связь образующая между остатком – NН – аминогруппы одной молекулы аминокислоты и остатком – СО – карбоксильной группы другой молекулы аминокислот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уществует более 20 аминокислот, а белков огромне множество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602"/>
              <w:rPr/>
            </w:pPr>
            <w:r>
              <w:rPr/>
              <w:t>Ставим перед учащимися проблемный вопрос: откуда в организме аминокислоты? Из пищи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602"/>
              <w:rPr/>
            </w:pPr>
            <w:r>
              <w:rPr/>
              <w:t>Далее дается определение белкам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Белки – это природные высокомолекулярные соединения (полипептиды), построенные из остатков аминокислот, соединенных между собой пептидными связям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602"/>
              <w:rPr/>
            </w:pPr>
            <w:r>
              <w:rPr/>
              <w:t>Знакомит с историей белка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Знакомство с первыми исследователями белка (Якопо Бартоломео Беккари , Франсуа Кене , Антуана Франсуа де Фуркруа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звание белки получили от яичного белка. В древнем Риме яичный белок применялся как лечебное средство. Подлинная история белков начинается, когда появляются первые сведения об их свойствах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первые белок был выделен (в виде клейковины) в 1728 г. итальянцем Я.Б. Беккари из пшеничной муки. Это событие принято считать рождением химии белка. Вскоре обнаружили, что сходные соединения находятся во всех органах не только растений, но и животных. Этот факт очень удивил ученых, привыкших делить вещества на соединения "животного и растительного мира”. Общим свойством новых веществ оказалось то, что при нагревании они выделяли вещества основного характера – аммиак и амин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747 год – французский физиолог Ф.Кене впервые применил термин "белковый” к жидкостям живого организм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751 год термин белковый вошел в "Энциклопедию” Д.Дидро и Ж.Аламбер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Антуан Франсуа Фуркруа – основоположник изучения белков. Сообщение учащегося на тему "А.Ф. Фуркруа”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602"/>
              <w:rPr/>
            </w:pPr>
            <w:r>
              <w:rPr/>
              <w:t>Белки – обязательная составная часть всех живых клеток, играют исключительно важную роль в живой природе, являются главным, наиболее ценным и незаменимым компонентом питания. Белки являются основой структурных элементов и тканей, поддерживают обмен веществ и энергии, участвуют в процессах роста и размножения, обеспечивают механизмы движений, развитие иммунных реакций, необходимы для функционирования всех органов и систем орган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, работают с текстом учебни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Участвуют в беседе с учителем и одноклассниками.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Работают с образцами углеводов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Записывают уравнения химических реакции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ервичного закрепления знаний, 6 мин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ак вы думаете, а всегда ли белковые вещества являются благом для человека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слушайте, пожалуйста, стихотворение и подумайте, какое отношение оно имеет к теме нашего сегодняшнего урока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 пустыне чахлой и скупо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 почве зноем раскаленно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Анчар как грозный часово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тоит - один во всей вселенной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Яд, каплей сквозь его кору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 полудню растопясь от зноя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И застывает в вечеру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Густой, прозрачною смолою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А.С.Пушкин "Анчар"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Беседует с обучающимис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 некоторых живых организмах есть два сильных яда: сакситоксин, батрахотоксин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остав: С10Н20N2O4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Яд сакситоксин содержит южноамериканская лягушка - пятнистый дреолаз или коко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Ее яд годами остается активным и не имеет противоядия. Попадая в царапины и порезы кожи человека в количестве 0,001 мг, он приводит к смертельному исходу из-за нервно-мышечного паралича сердц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ожалуй, эта лягушка самое ядовитое животное на Земле. Даже яд гремучей змеи в 30 раз менее активен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дин из сильнейших растительных ядов - аконитин содержится в ядовитых лютиках и других растениях. Смертельная доза для человека 2,5 мг. Анчар о котором писал Пушкин - тропическое южноазиатское дерево из семейства тутовых, выделяющее ядовитый млечный сок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 красном мухоморе находится яд мускарин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Бледная поганка содержит два яда: амонитоксин, вирозин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Яды являются кольцевыми пептидами, то есть состоят из аминокислот и выдерживают нагревание до 200С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Так вот сегодня мы поговорим об этих интересных органических веществах. С одной стороны являющимися кирпичиками жизни, а с другой сильными ядами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ечают на вопросы учителя, анализируют стихотворение, формулируют выводы</w:t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рактического применения нового знания, обобщения 5 мин.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работу  в группах: лабораторный опыт «</w:t>
            </w:r>
            <w:r>
              <w:rPr/>
              <w:t xml:space="preserve">Качественная </w:t>
            </w:r>
            <w:r>
              <w:rPr>
                <w:color w:val="000000"/>
              </w:rPr>
              <w:t>реакция на белки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Биуретовая реакция: к 2 мл раствора белка добавить 2 мл раствора гидрооксида натрия, а затем 2-3 капли медного купороса. Наблюдайте изменение цвета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Организует индивидуальную работу (тестирование):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1.Аминокислоты амфотерные вещества, так как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они вступают в реакцию с кислотами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они вступают в реакцию только со щелочами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они содержат в своем составе основную и кислотную функциональную группы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2. Для образования пептидной связи в реакцию вступают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две аминокислоты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две кислоты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два основания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3. Любой белок можно определить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по вкусу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по запаху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цветной реакцией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4. Шерстяную вещь можно отличить от синтетической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по отношению к воде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по реакции горения нити от изделия;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по реакции с кисло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группах по изучению качественной реакции на белк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тест.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 домашнего задания, 1 мин.</w:t>
            </w:r>
          </w:p>
        </w:tc>
      </w:tr>
      <w:tr>
        <w:trPr>
          <w:trHeight w:val="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омашнее задание для вас будет следующее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рочитать п. 55стр. 231 -233, задания 1,2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Как вы понимаете определение жизни Ф. Энгельса "Жизнь есть способ существования белковых тел, существенным моментом которого является постоянный обмен веществ с окружающей их внешней природой, причем с прекращением этого обмена веществ прекращается и жизнь, что приводит к разложению белка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Слушают инструктаж учителя по выполнению домашнего зад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ют внимание на возможность поиска информации по изученной теме в иных источниках (в сети интернет, в книгах, в видеоисточниках).</w:t>
            </w:r>
          </w:p>
        </w:tc>
      </w:tr>
      <w:tr>
        <w:trPr>
          <w:trHeight w:val="11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, 1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оценка проделан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итель: </w:t>
            </w:r>
            <w:r>
              <w:rPr>
                <w:color w:val="000000"/>
              </w:rPr>
              <w:t xml:space="preserve">Ребята вы проделали большую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у вас настроен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открытие вы совершили сегодня сами, что узнали нового на уро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гли ли мы поставленных нами целей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</w:rPr>
              <w:t>Предлагает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ценить свою работу на уроке, определить уровень достижения цели, объясняет перспективы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ют степень соответствия результатов деятельности на уроке с поставленной целью в начале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8">
    <w:name w:val="c8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chemis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8:00Z</dcterms:created>
  <dc:creator>mvideo10092016480@outlook.com</dc:creator>
  <dc:description/>
  <cp:keywords/>
  <dc:language>en-US</dc:language>
  <cp:lastModifiedBy>user</cp:lastModifiedBy>
  <dcterms:modified xsi:type="dcterms:W3CDTF">2017-02-14T12:57:00Z</dcterms:modified>
  <cp:revision>13</cp:revision>
  <dc:subject/>
  <dc:title/>
</cp:coreProperties>
</file>